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60"/>
        <w:gridCol w:w="700"/>
        <w:gridCol w:w="980"/>
        <w:gridCol w:w="700"/>
        <w:gridCol w:w="980"/>
        <w:gridCol w:w="1408"/>
        <w:gridCol w:w="195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 УС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оциально-бытовое общение (6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. Личностные характеристики (биографические сведения: моя визитная карточк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Имя возраст, дата и место рожден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Семья. Состав семь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емейное полож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муникативно-поведенческие стереотипы в ситуациях бытового общения: вокзал, гости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тивно-поведенческие стереотипы в ситуациях бытового общения: магазин, банк, кафе, поликли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овой материал: фонетика (6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i/>
                <w:i/>
                <w:szCs w:val="24"/>
              </w:rPr>
            </w:pPr>
            <w:r>
              <w:rPr>
                <w:b w:val="false"/>
                <w:i/>
              </w:rPr>
              <w:t>Звуковой строй и артикуляционная база английского языка в сопоставлении с русским языком (4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b w:val="false"/>
                <w:bCs w:val="false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Долгие и краткие глас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нятие о фонетической транскрипции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Знаки  транскрипции для изображения фонем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Типы слогов</w:t>
            </w:r>
            <w:r>
              <w:rPr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правила чтения букв и буквосочета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24"/>
              </w:rPr>
            </w:pPr>
            <w:r>
              <w:rPr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нятие об интонации и ее функциях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сновные тоны английской интонаци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содическое оформление фраз различного коммуникативного тип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Ударение в сложных и производных слов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9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12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трольное чте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овой материал: грамматика (1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я существительное (4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адеж  существительных в английском язык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Значение категории падеж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Формы образования притяжательного падежа существи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тикль (6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новные функции определенного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Употребление артикля с существительными разных семантических групп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Значимое отсутствие артик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 Употребление артикля с существительными в различных семантических позициях.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мя прилагательное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Основные синтаксические функци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1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1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8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о-профессиональное общение (8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Учеба в университет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Учебные предметы и содержание специальности.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Наш университет. Основные факультеты, специаль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ностранный язык в моей жизн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Факторы, повлиявшие на выбор професс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труктура и характер профессиональной дея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еография как научная отрас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офессиональной деятельности специалиста-географа в стране изучаемого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1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Имя прилагательно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лассификация прилагательных, основные синтаксические функции.</w:t>
            </w:r>
          </w:p>
          <w:p>
            <w:pPr>
              <w:pStyle w:val="Normal"/>
              <w:ind w:left="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епени сравнения прилагательных.</w:t>
            </w:r>
          </w:p>
          <w:p>
            <w:pPr>
              <w:pStyle w:val="Normal"/>
              <w:ind w:left="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стандартные формы степеней прилага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Местоимения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лассификация местоимений, особенности употребления местоимений различных разрядов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Личные местоим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Выражение ими категорий лица, числа, падеж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Неопределенные местоимения, из различные группы, особенности и функции в предложениях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Местоимения «</w:t>
            </w:r>
            <w:r>
              <w:rPr>
                <w:sz w:val="24"/>
                <w:szCs w:val="24"/>
                <w:lang w:val="en-US"/>
              </w:rPr>
              <w:t>some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any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every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трицательно-неопределенные местоим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Местоимения “</w:t>
            </w:r>
            <w:r>
              <w:rPr>
                <w:sz w:val="24"/>
                <w:szCs w:val="24"/>
                <w:lang w:val="en-US"/>
              </w:rPr>
              <w:t>no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  <w:lang w:val="en-US"/>
              </w:rPr>
              <w:t>none</w:t>
            </w:r>
            <w:r>
              <w:rPr>
                <w:sz w:val="24"/>
                <w:szCs w:val="24"/>
                <w:lang w:val="be-BY"/>
              </w:rPr>
              <w:t>”</w:t>
            </w:r>
            <w:r>
              <w:rPr>
                <w:sz w:val="24"/>
                <w:szCs w:val="24"/>
              </w:rPr>
              <w:t>, их производные и особенности употреб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ислительно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стые, производные и сложные числительны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енные, порядковые и дробные числительные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Определение морфологической структуры (формы, функции).</w:t>
            </w:r>
            <w:r>
              <w:rPr>
                <w:sz w:val="24"/>
                <w:szCs w:val="24"/>
                <w:lang w:val="en-US"/>
              </w:rPr>
              <w:t>There</w:t>
            </w:r>
            <w:r>
              <w:rPr>
                <w:sz w:val="24"/>
                <w:szCs w:val="24"/>
              </w:rPr>
              <w:t xml:space="preserve"> is/are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Группа неопределенных времен действительного залог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Неправильные глагол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длительных времен действительного з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ия в употреблении неопределенных и длительных врем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ерфектных времен действи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и</w:t>
            </w:r>
            <w:r>
              <w:rPr>
                <w:sz w:val="24"/>
                <w:szCs w:val="24"/>
                <w:lang w:val="en-US"/>
              </w:rPr>
              <w:t xml:space="preserve"> Past Simple and Present Perfec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10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10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18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окультурное общение (1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й портрет молодежи: образовани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истема высшего образования в Республике Беларусь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истема высшего образования в стране изучаемого язы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тарейшие Британские университе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Социокультурный портрет молодежи: спорт, досу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Проблемы молодеж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Нравственность и духовность в современном обществе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культурной жизни в соизучаемых стра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Экологическая культур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культурной жизни в соизучаемых стра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2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ий прогресс и глобальные проблемы человечест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культурной жизни в соизучаемых стра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ально-политическое общение</w:t>
            </w:r>
            <w:r>
              <w:rPr>
                <w:i/>
                <w:sz w:val="24"/>
                <w:szCs w:val="24"/>
              </w:rPr>
              <w:t xml:space="preserve">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ы изучаемого языка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еспублика Беларусь в современном мире (социально-политический профиль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3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толица страны изучаемого языка основные достопримечательности и исторические ценност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социально-политической жизни в соизучаемых стра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1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дальные глаголы  “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Выражение долженствования с помощью модальных глаголо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Выражение временных отношений   сочетанием модального глагола с неперфектным инфинитиво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еличные формы глагола и конструкции с ними (8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инитив как неличная форма глагола: грамматические категории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аксические функции инфинитива  в предложении (подлежащее, сказуемое, определение, обстоятельство ц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 подлежащее и сложное дополнение с инфинитивом и способы их перевод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Причастие как неличная форма глагола. грамматические категории и формы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 xml:space="preserve">2. Причастие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(неперфектная форма действительного залога) и причастие </w:t>
            </w:r>
            <w:r>
              <w:rPr>
                <w:sz w:val="24"/>
                <w:szCs w:val="24"/>
                <w:lang w:val="be-BY"/>
              </w:rPr>
              <w:t>II: основные различи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. Синтаксические функции: предикатива, определения и обстоятельнства. Причастие в составе сложного дополн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2. Независимый причастный обор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Герундий: общий обзор грамматических категорий.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Герундий: общий обзор конструкций с герундием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1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интаксис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1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1Простое предложение: типы простых предложений; порядок слов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Члены предложения, способы выражения подлежащего и сказуемого, правила их согласования; специфические конструкции и обороты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ложное предложение: сложносочиненное и сложноподчиненно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Типы придаточных предложений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Прямая и косвенная речь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 Правила перевода в косвенную речь утвердительных и вопросительных предложений</w:t>
            </w:r>
            <w:r>
              <w:rPr>
                <w:b/>
                <w:bCs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авила согласования времен при переводе прямой речи в косвенную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ексико-грамматически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3 семест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10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10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рефер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изводственное общение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ипичные ситуации производственн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исание своего трудового дня, основных служебных обязан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циокультурные нормы делов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поставление социокультурных норм делового общения представителей отечественной и англоязычной культур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рофессиональная эт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ультура ведения переговоров, подписания соглашений, контрак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ение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зыковой материал: грамматика (6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ослагательное наклонени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 Формы сослагательного наклонения; относительный характер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интаксические условия употребления и особенности перевод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лужебные слов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логи, союзы, союзные слова.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2.Многозначные служебные сло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vertheless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though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a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matte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ac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 и служебные слова-омони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 xml:space="preserve"> Сложные предлоги “</w:t>
            </w:r>
            <w:r>
              <w:rPr>
                <w:sz w:val="24"/>
                <w:szCs w:val="24"/>
                <w:lang w:val="en-US"/>
              </w:rPr>
              <w:t>both</w:t>
            </w:r>
            <w:r>
              <w:rPr>
                <w:sz w:val="24"/>
                <w:szCs w:val="24"/>
              </w:rPr>
              <w:t>..</w:t>
            </w:r>
            <w:r>
              <w:rPr>
                <w:sz w:val="24"/>
                <w:szCs w:val="24"/>
                <w:lang w:val="en-US"/>
              </w:rPr>
              <w:t>and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neuther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nor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either</w:t>
            </w:r>
            <w:r>
              <w:rPr>
                <w:sz w:val="24"/>
                <w:szCs w:val="24"/>
              </w:rPr>
              <w:t>…</w:t>
            </w:r>
            <w:r>
              <w:rPr>
                <w:sz w:val="24"/>
                <w:szCs w:val="24"/>
                <w:lang w:val="en-US"/>
              </w:rPr>
              <w:t>or</w:t>
            </w:r>
            <w:r>
              <w:rPr>
                <w:sz w:val="24"/>
                <w:szCs w:val="24"/>
              </w:rPr>
              <w:t>,”  и особенности их употреб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лова-заменители; вводные слова и вводные предложен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 Особенности употребления с</w:t>
            </w:r>
            <w:r>
              <w:rPr>
                <w:bCs/>
                <w:sz w:val="24"/>
                <w:szCs w:val="24"/>
              </w:rPr>
              <w:t>лов-заменителей; вводных слов и вводных предложе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. Стилистические функци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Перевод на родной язык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матический 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1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1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еферирование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нотирование научных работ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анно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того за 4 семестр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ЕБНО-МЕТОДИЧЕСКАЯ  КАРТА</w:t>
      </w:r>
    </w:p>
    <w:p>
      <w:pPr>
        <w:pStyle w:val="Normal"/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  <w:t>(заочная форма обучения)</w:t>
      </w:r>
    </w:p>
    <w:p>
      <w:pPr>
        <w:pStyle w:val="Normal"/>
        <w:tabs>
          <w:tab w:val="clear" w:pos="708"/>
          <w:tab w:val="left" w:pos="11480" w:leader="none"/>
          <w:tab w:val="left" w:pos="13020" w:leader="none"/>
          <w:tab w:val="left" w:pos="13720" w:leader="none"/>
        </w:tabs>
        <w:ind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60"/>
        <w:gridCol w:w="700"/>
        <w:gridCol w:w="980"/>
        <w:gridCol w:w="700"/>
        <w:gridCol w:w="980"/>
        <w:gridCol w:w="1408"/>
        <w:gridCol w:w="1952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Номер раздела, темы, занятия</w:t>
            </w:r>
          </w:p>
        </w:tc>
        <w:tc>
          <w:tcPr>
            <w:tcW w:w="7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 раздела, темы, занятия;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изучаемых вопросов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аудиторных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часов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Формы  контрол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наний</w:t>
            </w:r>
          </w:p>
        </w:tc>
      </w:tr>
      <w:tr>
        <w:trPr>
          <w:trHeight w:val="218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минарск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 часов УСР</w:t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 xml:space="preserve"> </w:t>
            </w:r>
            <w:r>
              <w:rPr>
                <w:bCs/>
                <w:i/>
                <w:sz w:val="24"/>
                <w:szCs w:val="24"/>
              </w:rPr>
              <w:t>Социально-бытовое общение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оммуникативно-поведенческие стереотипы в ситуациях бытового общения: вокзал, гостиниц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ммуникативно-поведенческие стереотипы в ситуациях бытового общения: магазин, банк, кафе, поликлини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Языковой материал: грамматика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Имя существительно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Форма единственного и множественного числ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Особые случаи образования и правописания множественного числа существительны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Артикль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1. Система артиклей: определенный, неопределенный, нулевой  артикл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функции неопределенного артикл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1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Учебно-профессиональное общени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4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География как научная отрас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обенности профессиональной деятельности специалиста-географа в стране изучаемого язык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>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,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Тематическая дискусс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длительных времен действительного залог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зличия в употреблении неопределенных и длительных времен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ово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Группа перфектных времен действительного зало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сновные случаи употребле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</w:rPr>
              <w:t>Различ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употреблении</w:t>
            </w:r>
            <w:r>
              <w:rPr>
                <w:sz w:val="24"/>
                <w:szCs w:val="24"/>
                <w:lang w:val="en-US"/>
              </w:rPr>
              <w:t xml:space="preserve"> Past Simple and Present Perfect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за 2 семест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2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окультурное общени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</w:rPr>
              <w:t>1.2.</w:t>
            </w:r>
            <w:r>
              <w:rPr>
                <w:bCs/>
                <w:sz w:val="24"/>
                <w:szCs w:val="24"/>
                <w:lang w:val="en-US"/>
              </w:rPr>
              <w:t>6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ехнический прогресс и глобальные проблемы человечества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 Текущие события культурной жизни в соизучаемых странах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sz w:val="24"/>
                <w:szCs w:val="24"/>
                <w:lang w:val="en-US"/>
              </w:rPr>
              <w:t>1</w:t>
            </w:r>
            <w:r>
              <w:rPr>
                <w:bCs/>
                <w:i/>
                <w:sz w:val="24"/>
                <w:szCs w:val="24"/>
              </w:rPr>
              <w:t>.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Социально-политическое общение</w:t>
            </w:r>
            <w:r>
              <w:rPr>
                <w:i/>
                <w:sz w:val="24"/>
                <w:szCs w:val="24"/>
              </w:rPr>
              <w:t xml:space="preserve">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Страны изучаемого языка в современном мире (социально-политический профиль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Географическое положение, климат, территориальное деление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 Крупные города и их основные  достопримечательности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грамматика (4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7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Глагол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Модальные глаголы  “</w:t>
            </w:r>
            <w:r>
              <w:rPr>
                <w:sz w:val="24"/>
                <w:szCs w:val="24"/>
                <w:lang w:val="en-US"/>
              </w:rPr>
              <w:t>may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can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must</w:t>
            </w:r>
            <w:r>
              <w:rPr>
                <w:sz w:val="24"/>
                <w:szCs w:val="24"/>
              </w:rPr>
              <w:t>”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Основные случаи употребления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8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Неличные формы глагола и конструкции с ним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Инфинитив как неличная форма глагола: грамматические категории и формы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интаксические функции инфинитива  в предложении (подлежащее, сказуемое, определение, обстоятельство цели)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ожное подлежащее и сложное дополнение с инфинитивом и способы их перевод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righ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Итого за 3 семестр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ч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2 ч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о-тематическое содержание устной речи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1.5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роизводственное общени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Типичные ситуации производственного об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Описание своего трудового дня, основных служебных обязанностей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be-BY"/>
              </w:rPr>
              <w:t xml:space="preserve">] </w:t>
            </w:r>
            <w:r>
              <w:rPr>
                <w:sz w:val="24"/>
                <w:szCs w:val="24"/>
              </w:rPr>
              <w:t>[11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[12] </w:t>
            </w:r>
            <w:r>
              <w:rPr>
                <w:sz w:val="24"/>
                <w:szCs w:val="24"/>
                <w:lang w:val="be-BY"/>
              </w:rPr>
              <w:t>[</w:t>
            </w:r>
            <w:r>
              <w:rPr>
                <w:sz w:val="24"/>
                <w:szCs w:val="24"/>
                <w:lang w:val="en-US"/>
              </w:rPr>
              <w:t>13</w:t>
            </w:r>
            <w:r>
              <w:rPr>
                <w:sz w:val="24"/>
                <w:szCs w:val="24"/>
                <w:lang w:val="be-BY"/>
              </w:rPr>
              <w:t>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Языковой материал: грамматика (2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3.10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Cs/>
                <w:i/>
                <w:i/>
                <w:szCs w:val="24"/>
              </w:rPr>
            </w:pPr>
            <w:r>
              <w:rPr>
                <w:bCs/>
                <w:i/>
                <w:szCs w:val="24"/>
              </w:rPr>
              <w:t>Сослагательное наклонение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szCs w:val="24"/>
              </w:rPr>
              <w:t>1. Формы сослагательного наклонения; относительный характер времени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Синтаксические условия употребления и особенности перевода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[1</w:t>
            </w:r>
            <w:r>
              <w:rPr>
                <w:sz w:val="24"/>
                <w:szCs w:val="24"/>
                <w:lang w:val="be-BY"/>
              </w:rPr>
              <w:t>]</w:t>
            </w:r>
            <w:r>
              <w:rPr>
                <w:sz w:val="24"/>
                <w:szCs w:val="24"/>
                <w:lang w:val="en-US"/>
              </w:rPr>
              <w:t>[4] [5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7] [9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. 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Языковой материал: лексика и фразеология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4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Чтение литературы по широкому профилю факультета (2 ч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.1.1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Чтение текста по широкому профилю факультета (объем: 3000 печ.знаков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еревод профессионально значимых текстов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[1] [2 [8]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[9][11]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    </w:t>
            </w:r>
            <w:r>
              <w:rPr>
                <w:b/>
                <w:bCs/>
                <w:sz w:val="24"/>
                <w:szCs w:val="24"/>
              </w:rPr>
              <w:t>Итого за 4 семестр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заме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6"/>
        <w:spacing w:lineRule="auto" w:line="240"/>
        <w:ind w:left="0" w:firstLine="425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4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  <w:szCs w:val="3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auto" w:line="319"/>
      <w:ind w:left="480" w:hanging="500"/>
      <w:jc w:val="both"/>
      <w:outlineLvl w:val="5"/>
    </w:pPr>
    <w:rPr>
      <w:b/>
      <w:caps/>
      <w:sz w:val="23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30"/>
      <w:szCs w:val="28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both"/>
      <w:outlineLvl w:val="3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2:15:00Z</dcterms:created>
  <dc:creator>shkrabova</dc:creator>
  <dc:description/>
  <cp:keywords/>
  <dc:language>en-US</dc:language>
  <cp:lastModifiedBy>Admin</cp:lastModifiedBy>
  <cp:lastPrinted>2010-04-07T08:53:00Z</cp:lastPrinted>
  <dcterms:modified xsi:type="dcterms:W3CDTF">2016-06-29T20:41:00Z</dcterms:modified>
  <cp:revision>26</cp:revision>
  <dc:subject/>
  <dc:title>УЧЕБНО-МЕТОДИЧЕСКАЯ  КАРТА</dc:title>
</cp:coreProperties>
</file>